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drawing>
          <wp:inline distT="0" distB="0" distL="0" distR="0">
            <wp:extent cx="9396095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Утверждаю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49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Директор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ГБОУ СОШ «Центр   образования» пос. Варламо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490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_____________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И.Г. Парфенова</w:t>
      </w:r>
    </w:p>
    <w:p>
      <w:pPr>
        <w:pStyle w:val="Normal"/>
        <w:ind w:firstLine="5"/>
        <w:jc w:val="right"/>
        <w:rPr/>
      </w:pPr>
      <w:r>
        <w:rPr>
          <w:rFonts w:cs="Times New Roman" w:ascii="Times New Roman" w:hAnsi="Times New Roman"/>
          <w:sz w:val="28"/>
        </w:rPr>
        <w:t xml:space="preserve">Приказ № </w:t>
      </w:r>
      <w:r>
        <w:rPr>
          <w:rFonts w:cs="Times New Roman" w:ascii="Times New Roman" w:hAnsi="Times New Roman"/>
          <w:sz w:val="28"/>
          <w:u w:val="single"/>
        </w:rPr>
        <w:t>1277 от 30 августа 2024 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49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АЯ ЦИКЛ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й системы оценки качества образования (ВСОК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93"/>
        <w:gridCol w:w="2268"/>
        <w:gridCol w:w="1843"/>
        <w:gridCol w:w="1842"/>
        <w:gridCol w:w="1840"/>
        <w:gridCol w:w="19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, характеризующий объект В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и средства сбора первич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сбора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ие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иодичность, сро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осуществляющие оценку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должностные лица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я и организации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одательства ФГОС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П Д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ок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основная образовательная программа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одательства ФГОС Д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ок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развивающ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одательства в части дополнительного образования, запросам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экспертная оцен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но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140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, организованный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2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сех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158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, совмест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циу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й, обеспечивающих образовательную деятельност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работников, реализующих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148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280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124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расходы, связанные с обеспечением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эпидемиологическим нормати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ил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овны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лнительные психолого-педагогически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для детей с ОВЗ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январь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ОП ДО, дошкольного образовательного учрежден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материально-техническим и медико-социальным условиям пребывания детей в ДОУ согласно действующим СанПиН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озрастным возможностям детей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ыщен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ормируемость; Полифункциональ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риатив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уп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етьми содержания ОП ДО, АОП ДО,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динамика) освоения детьми содержания ОП ДО,  АОП ДО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индивидуального развит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лет,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сентябрь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>
          <w:trHeight w:val="7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олимпиадах, интеллектуальных конкурсах Результативность участия в олимпиадах, интеллектуаль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обучающихся (динамика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аемости обучающимися ДОУ (в среднем за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янв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при посещении ДОУ на одно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янв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повышения количества обучающихся 1, 2 групп здоровья по сравнению с предыдущи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-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анкетир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4:00Z</dcterms:created>
  <dc:creator>Методист</dc:creator>
  <dc:description/>
  <cp:keywords/>
  <dc:language>en-US</dc:language>
  <cp:lastModifiedBy>Пользователь</cp:lastModifiedBy>
  <cp:lastPrinted>2024-11-01T11:59:00Z</cp:lastPrinted>
  <dcterms:modified xsi:type="dcterms:W3CDTF">2024-11-15T06:40:00Z</dcterms:modified>
  <cp:revision>47</cp:revision>
  <dc:subject/>
  <dc:title/>
</cp:coreProperties>
</file>